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05.03-E.925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Hanifi SAPITMAZ tarafından Mersin 1. İdare Mahkemesi’nin 2018/1016E. sayılı dosyası ile açılan; Mersin İli, Mezitli İlçesi, tapuda Bozön Mahallesi, 2647 sayılı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09.05.2019 tarih 2018/1016E. ve 2019/458K. sayılı kararı ile dava konusu işlemin anılan taşınmazlar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9:00Z</dcterms:modified>
  <cp:revision>7</cp:revision>
  <dc:subject/>
  <dc:title/>
</cp:coreProperties>
</file>